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/>
      </w:pPr>
      <w:r>
        <w:rPr>
          <w:rFonts w:cs="Calibri" w:ascii="Calibri" w:hAnsi="Calibri"/>
          <w:b w:val="false"/>
          <w:szCs w:val="24"/>
        </w:rPr>
        <w:t>Tuesday, May 21st, 2024 10:00 a.m.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 by Kirk Butler, Presid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April 23rd, 2024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ard consideration and action to approve blanket purchase order for General Operating Account (City of Clinton, ATT, Verizon, Office Depot, Fuelman, OPEH&amp;W, Leaders Life, Aflac)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CED7 financial reports for month ending April 30th and year to 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ETR extensions/applications/renewal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ESIGN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28712 Kiowa</w:t>
        <w:tab/>
        <w:tab/>
        <w:t>TO45C To close out Iris street</w:t>
        <w:tab/>
        <w:tab/>
        <w:tab/>
        <w:t>$21,993.00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0265 Custer</w:t>
        <w:tab/>
        <w:tab/>
        <w:t>TO21B To close out Solder Creek</w:t>
        <w:tab/>
        <w:tab/>
        <w:t>$  8,550.00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4488 Tillman</w:t>
        <w:tab/>
        <w:t>TO10A To add for additional Geotech costs</w:t>
        <w:tab/>
        <w:t>$16,000.00</w:t>
      </w:r>
    </w:p>
    <w:p>
      <w:pPr>
        <w:pStyle w:val="ListParagraph"/>
        <w:ind w:left="1440" w:hanging="0"/>
        <w:rPr/>
      </w:pPr>
      <w:r>
        <w:rPr>
          <w:rFonts w:cs="Calibri"/>
        </w:rPr>
        <w:t>JP33925 Washita</w:t>
        <w:tab/>
        <w:t>TO18A No cost to move funds to Engineering to complete the project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4481 Dewey</w:t>
        <w:tab/>
        <w:tab/>
        <w:t>TO15A No cost to add/remove/adjust employees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3511 Blaine</w:t>
        <w:tab/>
        <w:tab/>
        <w:t>TO8A No cost to move funds from Geotech to Engineering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4482 Greer</w:t>
        <w:tab/>
        <w:tab/>
        <w:t>TO6A To add for unanticipated survey cost</w:t>
        <w:tab/>
        <w:t>$  4,500.00</w:t>
      </w:r>
    </w:p>
    <w:p>
      <w:pPr>
        <w:pStyle w:val="ListParagraph"/>
        <w:ind w:left="1440" w:hanging="0"/>
        <w:rPr/>
      </w:pPr>
      <w:r>
        <w:rPr>
          <w:rFonts w:cs="Calibri"/>
        </w:rPr>
        <w:t>JP34906 Jackson</w:t>
        <w:tab/>
        <w:t>TO4A No cost to shift funds for additional design consultant costs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3515 Jackson</w:t>
        <w:tab/>
        <w:t>TO3A To add funds to Engineering</w:t>
        <w:tab/>
        <w:tab/>
        <w:t>$ 5,200.00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CONSTRUCTION INSPECTION</w:t>
      </w:r>
    </w:p>
    <w:p>
      <w:pPr>
        <w:pStyle w:val="ListParagraph"/>
        <w:ind w:left="1440" w:hanging="0"/>
        <w:rPr/>
      </w:pPr>
      <w:r>
        <w:rPr>
          <w:rFonts w:cs="Calibri"/>
        </w:rPr>
        <w:t>JP33511 Blaine</w:t>
        <w:tab/>
        <w:tab/>
        <w:t>TO11A No cost to add employees/adjust rates</w:t>
        <w:tab/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33515 Jackson</w:t>
        <w:tab/>
        <w:t>TO12A No cost to add employees/adjust rates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>JP28708 Custer</w:t>
        <w:tab/>
        <w:tab/>
        <w:t>TO10A no cost to add employees/adjust rate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and possible action to approve amended Circuit Engineering District #7 5-Year Plan and resolution for FY 2025 through 2029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  <w:bCs/>
          <w:iCs/>
        </w:rPr>
        <w:t>Discussion and possible action to direct the CED7 Executive Director on how to expend remaining STP bridge fund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and discussion of the proposed budget draft for CED7 FY2024-2025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and discussion of proposed direct/indirect billing rates for CED7 as prepared by Cherry Bekaert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regarding the oil plant, including efforts to sell the pla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ndy Robinson, ACCO busines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1:00Z</dcterms:created>
  <dc:creator>Preferred Customer</dc:creator>
  <dc:description/>
  <cp:keywords/>
  <dc:language>en-US</dc:language>
  <cp:lastModifiedBy>Allyson Adams</cp:lastModifiedBy>
  <cp:lastPrinted>2024-05-16T15:22:00Z</cp:lastPrinted>
  <dcterms:modified xsi:type="dcterms:W3CDTF">2024-05-17T22:01:00Z</dcterms:modified>
  <cp:revision>5</cp:revision>
  <dc:subject/>
  <dc:title>CIRCUIT ENGINEERING DISTRICT #7</dc:title>
</cp:coreProperties>
</file>