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IRCUIT ENGINEERING DISTRICT #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BOARD OF DIRECTORS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SPECIAL BOARD MEETING</w:t>
      </w:r>
    </w:p>
    <w:p>
      <w:pPr>
        <w:pStyle w:val="Heading"/>
        <w:rPr>
          <w:szCs w:val="24"/>
          <w:u w:val="single"/>
        </w:rPr>
      </w:pPr>
      <w:r>
        <w:rPr>
          <w:b w:val="false"/>
          <w:szCs w:val="24"/>
        </w:rPr>
        <w:t>J.M. Kelley Building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1779 Marshall Road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Clinton, OK 7360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szCs w:val="24"/>
        </w:rPr>
        <w:t>Thursday, November 5th, 2020, 10:00 a.m.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szCs w:val="24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by Tim Binghom, President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 Salute</w:t>
      </w:r>
    </w:p>
    <w:p>
      <w:pPr>
        <w:pStyle w:val="Normal"/>
        <w:ind w:left="10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approval and/or modification regarding September 22nd, 2020 Board Meeting Minutes.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approval and/or modification regarding Octo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020 Special Board Meeting 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action to approve blanket purchase order for General Operating Account (City of Clinton, ATT, Pioneer Telephone, Office Depot, Fuelman)</w:t>
      </w:r>
    </w:p>
    <w:p>
      <w:pPr>
        <w:pStyle w:val="BodyTextIndent3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irector’s Report:</w:t>
      </w:r>
    </w:p>
    <w:p>
      <w:pPr>
        <w:pStyle w:val="BodyTextIndent3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 Engineering Update “Bridges”                 </w:t>
        <w:tab/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 Engineering Update “Roads”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ction Managers Update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 Up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dge Inspection Update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Updat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vote to pay all legal and just claims of CED 7 as present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oard consideration and vote to accept financial reports for the fiscal year to da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vote to approve ETR extensions/applications/renew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vote to approve CIRB and/or STP task order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30033  Greer County Cottonwood Road – final supplement $43,000.0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JP32902  Blaine County Move $480.00 from inspection fees to testing fees to complete test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33515  Jackson County Bridge - $59,188.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30077  Harmon County Road - $311,220.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34927  Custer County Road - $245,820.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34906 Jackson County Detention Pond - $64,340.00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action to approve regular meeting schedule for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action to approve CED7 employee holiday schedule for 2021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consideration and action to adopt a resolution to include CED7 Energy District Authority as a participating employer on Circuit Engineering District 7 401(a) and 457(b) Retirement Plan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consideration and vote to approve Mike Graham as auctioneer for 2021 County Statewide surplus equipment auction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regarding COVID 19 procedures for County Statewide Surplus Equipment Auction with Graham Auctionee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consideration and vote to approve an Interlocal agreement with OCCEDB to provide facilitator services with respect to the 2021 County Statewide surplus equipment auction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 Update – Randy Robinson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djournment of CED7 Board of Directo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6:00Z</dcterms:created>
  <dc:creator>Preferred Customer</dc:creator>
  <dc:description/>
  <cp:keywords/>
  <dc:language>en-US</dc:language>
  <cp:lastModifiedBy>Allyson Adams</cp:lastModifiedBy>
  <cp:lastPrinted>2020-11-02T14:32:00Z</cp:lastPrinted>
  <dcterms:modified xsi:type="dcterms:W3CDTF">2020-11-02T20:32:00Z</dcterms:modified>
  <cp:revision>8</cp:revision>
  <dc:subject/>
  <dc:title>CIRCUIT ENGINEERING DISTRICT #7</dc:title>
</cp:coreProperties>
</file>