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RCUIT ENGINEERING DISTRICT #7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OARD OF DIRECTORS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GULAR BOARD MEETING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 w:val="false"/>
          <w:szCs w:val="24"/>
        </w:rPr>
        <w:t>J.M. Kelley Building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779 Marshall Road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nton, OK 73601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uesday, December 6th, 2022, 10:00 a.m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4"/>
          <w:u w:val="single"/>
        </w:rPr>
      </w:pPr>
      <w:r>
        <w:rPr>
          <w:rFonts w:cs="Calibri" w:ascii="Calibri" w:hAnsi="Calibri"/>
          <w:b w:val="false"/>
          <w:i/>
          <w:szCs w:val="24"/>
          <w:u w:val="single"/>
        </w:rPr>
      </w:r>
    </w:p>
    <w:p>
      <w:pPr>
        <w:pStyle w:val="Heading2"/>
        <w:ind w:left="-864" w:firstLine="86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to order by Kirk Butler, Presiden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lag Salute</w:t>
      </w:r>
    </w:p>
    <w:p>
      <w:pPr>
        <w:pStyle w:val="Normal"/>
        <w:ind w:left="10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approval and/or modification regarding November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, 2022 Board Meeting Minutes.    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action to approve blanket purchase order for General Operating Account (City of Clinton, ATT, Pioneer Telephone, Office Depot, Fuelman)</w:t>
      </w:r>
    </w:p>
    <w:p>
      <w:pPr>
        <w:pStyle w:val="BodyTextIndent3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: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Roads”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Managers Update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W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 Inspection Update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gn Update</w:t>
      </w:r>
    </w:p>
    <w:p>
      <w:pPr>
        <w:pStyle w:val="Normal"/>
        <w:ind w:left="17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pay all legal and just claims of CED 7 as presen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ccept financial reports for the fiscal year to 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ETR extensions/applications/renewal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CIRB and/or STP task order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action to participate in CED7 employee Christmas Incentive Program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possible action regarding the purchase of an air compressor and installation for the sign shop and lab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possible action regarding repairing and/or resurfacing the parking lot in front of the building at 1779 Marshall Road, Clinton, Ok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possible action to approve the sale of surplus beams stored across the street to CED8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 w:ascii="Calibri" w:hAnsi="Calibri"/>
        </w:rPr>
        <w:t>Board consideration and possible action to approve an interlocal agreement with Circuit Engineering District 8 for the January 31, 2023-December 31, 2023 calendar year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il Plant update, and possible discussion thereof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CO business (Randy Robins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OT Business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ournment of CED7 Board of Directo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40:00Z</dcterms:created>
  <dc:creator>Preferred Customer</dc:creator>
  <dc:description/>
  <cp:keywords/>
  <dc:language>en-US</dc:language>
  <cp:lastModifiedBy>Allyson Adams</cp:lastModifiedBy>
  <cp:lastPrinted>2022-11-30T15:00:00Z</cp:lastPrinted>
  <dcterms:modified xsi:type="dcterms:W3CDTF">2022-11-30T21:45:00Z</dcterms:modified>
  <cp:revision>8</cp:revision>
  <dc:subject/>
  <dc:title>CIRCUIT ENGINEERING DISTRICT #7</dc:title>
</cp:coreProperties>
</file>