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June 21st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MENDED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May 24th, 2022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,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ard consideration and vote to approve ETR extensions/applications/renewa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No cost supplements to adjust for survey or design costs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0 Beckham County, Elk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1 Blaine County, Unnamed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2 Custer County, Unnamed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3  Dewey County, Teepee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4  Greer County, Sleepy John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5  Jackson County, Cottonwood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3516  Washita County, Unnamed Creek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dded cost supplement to adjust for survey and change design consultant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JP30074  Roger Mills, Canadian River – $1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</w:rPr>
        <w:t>Board consideration and vote to approve revisions to CED7 employee handbook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FY2021-2022 CED7 budge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ACCO-SIF Workman’s Compensation Quote and payment schedule  for FY 22-23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ACCO-SIG Property &amp; Liability Quote and payment schedule for FY 22-23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resentation of draft CIRB and STP Bridge Project Selection Criteria for 5-year plan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- oil plant and related items, Bob Na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7:00Z</dcterms:created>
  <dc:creator>Preferred Customer</dc:creator>
  <dc:description/>
  <cp:keywords/>
  <dc:language>en-US</dc:language>
  <cp:lastModifiedBy>Allyson Adams</cp:lastModifiedBy>
  <cp:lastPrinted>2022-06-20T09:01:00Z</cp:lastPrinted>
  <dcterms:modified xsi:type="dcterms:W3CDTF">2022-06-20T14:07:00Z</dcterms:modified>
  <cp:revision>2</cp:revision>
  <dc:subject/>
  <dc:title>CIRCUIT ENGINEERING DISTRICT #7</dc:title>
</cp:coreProperties>
</file>