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July 26th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MENDED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 </w:t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ard approval and/or modification regarding May 24th, 2022 Board Meeting Minutes.  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approval and/or modification regarding June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, 2022 Special Board Meeting Minutes.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,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ard consideration and vote to approve ETR extensions/applications/renewa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 w:ascii="Calibri" w:hAnsi="Calibri"/>
        </w:rPr>
        <w:t>Board consideration and vote to approve revisions to CED7 employee handbook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sale of surplus beams stored across the street to CED8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CIRB Project Selection Criteria for 5-year plan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STP Bridge Funding Policy for 5-year plan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oil plant and related ite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12:00Z</dcterms:created>
  <dc:creator>Preferred Customer</dc:creator>
  <dc:description/>
  <cp:keywords/>
  <dc:language>en-US</dc:language>
  <cp:lastModifiedBy>Allyson Adams</cp:lastModifiedBy>
  <cp:lastPrinted>2022-07-22T14:57:00Z</cp:lastPrinted>
  <dcterms:modified xsi:type="dcterms:W3CDTF">2022-07-22T20:12:00Z</dcterms:modified>
  <cp:revision>2</cp:revision>
  <dc:subject/>
  <dc:title>CIRCUIT ENGINEERING DISTRICT #7</dc:title>
</cp:coreProperties>
</file>