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CIRCUIT ENGINEERING DISTRICT #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BOARD OF DIRECTORS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REGULAR BOARD MEETING</w:t>
      </w:r>
    </w:p>
    <w:p>
      <w:pPr>
        <w:pStyle w:val="Heading"/>
        <w:rPr>
          <w:szCs w:val="24"/>
          <w:u w:val="single"/>
        </w:rPr>
      </w:pPr>
      <w:r>
        <w:rPr>
          <w:b w:val="false"/>
          <w:szCs w:val="24"/>
        </w:rPr>
        <w:t>J.M. Kelley Building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1779 Marshall Road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Clinton, OK 7360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i/>
          <w:i/>
          <w:u w:val="single"/>
        </w:rPr>
      </w:pPr>
      <w:r>
        <w:rPr>
          <w:b w:val="false"/>
          <w:szCs w:val="24"/>
        </w:rPr>
        <w:t>Tuesday, December 1st, 2020, 10:00 a.m.</w:t>
      </w:r>
    </w:p>
    <w:p>
      <w:pPr>
        <w:pStyle w:val="Heading2"/>
        <w:rPr>
          <w:b w:val="false"/>
          <w:b w:val="false"/>
          <w:szCs w:val="24"/>
          <w:u w:val="none"/>
        </w:rPr>
      </w:pPr>
      <w:r>
        <w:rPr>
          <w:szCs w:val="24"/>
        </w:rPr>
        <w:t>AMENDED AG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o order by Tim Binghom, President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g Salute</w:t>
      </w:r>
    </w:p>
    <w:p>
      <w:pPr>
        <w:pStyle w:val="Normal"/>
        <w:ind w:left="10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 Call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ard approval and/or modification regarding November 5th, 2020 Board Meeting Minutes.   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consideration and action to approve blanket purchase order for General Operating Account (City of Clinton, ATT, Pioneer Telephone, Office Depot, Fuelman)</w:t>
      </w:r>
    </w:p>
    <w:p>
      <w:pPr>
        <w:pStyle w:val="BodyTextIndent3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Director’s Report:</w:t>
      </w:r>
    </w:p>
    <w:p>
      <w:pPr>
        <w:pStyle w:val="BodyTextIndent3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ign Engineering Update “Bridges”                 </w:t>
        <w:tab/>
        <w:t xml:space="preserve">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ign Engineering Update “Roads”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ruction Managers Update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W Upd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dge Inspection Update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 Update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consideration and vote to pay all legal and just claims of CED 7 as presente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Board consideration and vote to accept financial reports for the fiscal year to dat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consideration and vote to approve ETR extensions/applications/renew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consideration and vote to approve CIRB and/or STP task orders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P33513  Dewey County – Bridge over Bull Creek     </w:t>
        <w:tab/>
        <w:tab/>
        <w:tab/>
        <w:t>$69,483.0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P33516  Washita County – Bridge design</w:t>
        <w:tab/>
        <w:tab/>
        <w:tab/>
        <w:tab/>
        <w:t>$69,483.0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P33514  Greer County - Bridge over Sleepy John Creek </w:t>
        <w:tab/>
        <w:tab/>
        <w:t>$67,133.0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P33512  Custer County – Bridge Design </w:t>
        <w:tab/>
        <w:tab/>
        <w:tab/>
        <w:tab/>
        <w:t xml:space="preserve">$46,883.00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JP33510  Beckham County – Bridge over Elk Creek   </w:t>
        <w:tab/>
        <w:tab/>
        <w:tab/>
        <w:t>$69,483.00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JP33511  Blaine County – Bridge Design</w:t>
        <w:tab/>
        <w:tab/>
        <w:tab/>
        <w:tab/>
        <w:t>$69,483.0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JP31144  Blaine County – CI</w:t>
        <w:tab/>
        <w:tab/>
        <w:tab/>
        <w:tab/>
        <w:tab/>
        <w:tab/>
        <w:t>$64,042.50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JP32325  Greer County – CI</w:t>
        <w:tab/>
        <w:tab/>
        <w:tab/>
        <w:tab/>
        <w:tab/>
        <w:tab/>
        <w:t>$50,344.50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JP30689  Kiowa County – CI</w:t>
        <w:tab/>
        <w:tab/>
        <w:tab/>
        <w:tab/>
        <w:tab/>
        <w:tab/>
        <w:t>$57,504.50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JP30683  Dewey County – CI</w:t>
        <w:tab/>
        <w:tab/>
        <w:tab/>
        <w:tab/>
        <w:tab/>
        <w:tab/>
        <w:t>$67,121.50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JP34257  Jackson County – CI</w:t>
        <w:tab/>
        <w:tab/>
        <w:tab/>
        <w:tab/>
        <w:tab/>
        <w:tab/>
        <w:t>$47,069.50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JP32324  Beckham County – CI</w:t>
        <w:tab/>
        <w:tab/>
        <w:tab/>
        <w:tab/>
        <w:tab/>
        <w:tab/>
        <w:t>$68,027.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P28710  Harmon County – CI</w:t>
        <w:tab/>
        <w:tab/>
        <w:tab/>
        <w:tab/>
        <w:tab/>
        <w:t xml:space="preserve">           $259,866.50</w:t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P28699  Dewey County – CI</w:t>
        <w:tab/>
        <w:tab/>
        <w:tab/>
        <w:tab/>
        <w:tab/>
        <w:t xml:space="preserve">           $312,350.0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consideration and action to participate in CED7 employee Christmas Incentive Progra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ard consideration and possible action to purchase (3) Ford trucks (quotes received from McKinsey Motors, Barber-Dyson) as per state bi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consideration and action to elect officers for the Circuit Engineering District #7 Board of Directors for 2021 (President, Vice-Presiden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consideration and action to elect Allyson Adams as Secretary/Treasurer of Circuit Engineering Board of Directors for 2021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 Update – Randy Robinson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Business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ournment of CED7 Board of Director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360" w:right="36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Cs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38:00Z</dcterms:created>
  <dc:creator>Preferred Customer</dc:creator>
  <dc:description/>
  <cp:keywords/>
  <dc:language>en-US</dc:language>
  <cp:lastModifiedBy>Allyson Adams</cp:lastModifiedBy>
  <cp:lastPrinted>2020-11-25T09:57:00Z</cp:lastPrinted>
  <dcterms:modified xsi:type="dcterms:W3CDTF">2020-11-30T16:01:00Z</dcterms:modified>
  <cp:revision>6</cp:revision>
  <dc:subject/>
  <dc:title>CIRCUIT ENGINEERING DISTRICT #7</dc:title>
</cp:coreProperties>
</file>