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RCUIT ENGINEERING DISTRICT #7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OARD OF DIRECTORS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GULAR BOARD MEETING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 w:val="false"/>
          <w:szCs w:val="24"/>
        </w:rPr>
        <w:t>J.M. Kelley Building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779 Marshall Road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nton, OK 73601</w:t>
      </w:r>
    </w:p>
    <w:p>
      <w:pPr>
        <w:pStyle w:val="Heading"/>
        <w:rPr/>
      </w:pPr>
      <w:r>
        <w:rPr>
          <w:rFonts w:cs="Calibri" w:ascii="Calibri" w:hAnsi="Calibri"/>
          <w:b w:val="false"/>
          <w:szCs w:val="24"/>
        </w:rPr>
        <w:t>Tuesday, August 27th, 2024 10:00 a.m.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2"/>
        <w:ind w:left="-864" w:firstLine="86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to order by Kirk Butler, Presiden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lag Salute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ard approval and/or modification regarding July 30th, 2024 Board Meeting Minutes.    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ard consideration and action to approve blanket purchase order for General Operating Account (City of Clinton, ATT, Verizon, Office Depot, Fuelman, OPEH&amp;W, Leaders Life, Aflac)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: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0" w:leader="none"/>
        </w:tabs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Roads”        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Managers Update                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ROW Update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 Inspection Update        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Sign Up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pay all legal and just claims of CED7 as presen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ccept CED7 financial reports for month ending Jul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4 and year to dat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ETR extensions/applications/renewal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CIRB and/or STP task order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becca Schuyler presentation Western Oklahoma Workforce Development Board (WOWDB) Redesignation, Consolidation, or Establishment of a Workforce Are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regarding the oil plant, including efforts to sell the plan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andy Robinson, ACCO business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OT business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Adjournment of CED7 Board of Directors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51:00Z</dcterms:created>
  <dc:creator>Preferred Customer</dc:creator>
  <dc:description/>
  <cp:keywords/>
  <dc:language>en-US</dc:language>
  <cp:lastModifiedBy>Allyson Adams</cp:lastModifiedBy>
  <cp:lastPrinted>2024-07-26T10:33:00Z</cp:lastPrinted>
  <dcterms:modified xsi:type="dcterms:W3CDTF">2024-08-20T14:51:00Z</dcterms:modified>
  <cp:revision>2</cp:revision>
  <dc:subject/>
  <dc:title>CIRCUIT ENGINEERING DISTRICT #7</dc:title>
</cp:coreProperties>
</file>