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RCUIT ENGINEERING DISTRICT #7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BOARD OF DIRECTORS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REGULAR BOARD MEETING</w:t>
      </w:r>
    </w:p>
    <w:p>
      <w:pPr>
        <w:pStyle w:val="Heading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 w:val="false"/>
          <w:szCs w:val="24"/>
        </w:rPr>
        <w:t>J.M. Kelley Building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779 Marshall Road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linton, OK 73601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uesday, May 24th, 2022, 10:00 a.m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4"/>
          <w:u w:val="single"/>
        </w:rPr>
      </w:pPr>
      <w:r>
        <w:rPr>
          <w:rFonts w:cs="Calibri" w:ascii="Calibri" w:hAnsi="Calibri"/>
          <w:b w:val="false"/>
          <w:i/>
          <w:szCs w:val="24"/>
          <w:u w:val="single"/>
        </w:rPr>
      </w:r>
    </w:p>
    <w:p>
      <w:pPr>
        <w:pStyle w:val="Heading2"/>
        <w:ind w:left="-864" w:firstLine="864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szCs w:val="24"/>
        </w:rPr>
        <w:t>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ll to order </w:t>
      </w:r>
    </w:p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lag Salute</w:t>
      </w:r>
    </w:p>
    <w:p>
      <w:pPr>
        <w:pStyle w:val="Normal"/>
        <w:ind w:left="10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Indent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oard approval and/or modification regarding April 26th, 2022 Board Meeting Minutes.     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action to approve blanket purchase order for General Operating Account (City of Clinton, ATT, Pioneer Telephone, Office Depot, Fuelman,)</w:t>
      </w:r>
    </w:p>
    <w:p>
      <w:pPr>
        <w:pStyle w:val="BodyTextIndent3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xecutive Director’s Report:</w:t>
      </w:r>
    </w:p>
    <w:p>
      <w:pPr>
        <w:pStyle w:val="BodyTextIndent3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Engineering Update “Bridges”                 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Engineering Update “Roads”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nstruction Managers Update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W Upd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ridge Inspection Update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ign Update</w:t>
      </w:r>
    </w:p>
    <w:p>
      <w:pPr>
        <w:pStyle w:val="Normal"/>
        <w:ind w:left="17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pay all legal and just claims of CED 7 as presente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ccept financial reports for the fiscal year to dat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Board consideration and vote to approve ETR extensions/applications/renewal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Washita County ETR renewal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oard consideration and vote to approve revisions to CED7 Bylaws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 w:ascii="Calibri" w:hAnsi="Calibri"/>
        </w:rPr>
        <w:t>Board consideration and vote to approve revisions to CED7 employee handbook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sentation of proposed FY22-23 CED7 budget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Board consideration and vote to approve making a lump sum payment from CED7’s portion of CED revolving funds for the balance due to OCCEDB for grant writing costs under the new federal highway bill, IIJA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- oil plant and related items, Bob Nan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CCO business (Randy Robinson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DOT busines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Business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journment of CED7 Board of Director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39:00Z</dcterms:created>
  <dc:creator>Preferred Customer</dc:creator>
  <dc:description/>
  <cp:keywords/>
  <dc:language>en-US</dc:language>
  <cp:lastModifiedBy>Allyson Adams</cp:lastModifiedBy>
  <cp:lastPrinted>2022-05-20T14:06:00Z</cp:lastPrinted>
  <dcterms:modified xsi:type="dcterms:W3CDTF">2022-05-20T19:08:00Z</dcterms:modified>
  <cp:revision>8</cp:revision>
  <dc:subject/>
  <dc:title>CIRCUIT ENGINEERING DISTRICT #7</dc:title>
</cp:coreProperties>
</file>