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IRCUIT ENGINEERING DISTRICT #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OARD OF DIRECTORS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SPECIAL BOARD MEETING</w:t>
      </w:r>
    </w:p>
    <w:p>
      <w:pPr>
        <w:pStyle w:val="Heading"/>
        <w:rPr>
          <w:szCs w:val="24"/>
          <w:u w:val="single"/>
        </w:rPr>
      </w:pPr>
      <w:r>
        <w:rPr>
          <w:b w:val="false"/>
          <w:szCs w:val="24"/>
        </w:rPr>
        <w:t>J.M. Kelley Building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1779 Marshall Road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Clinton, OK 7360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Thursday, October 1st, 2020, 2 p.m.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szCs w:val="24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Call to order by Tim Binghom, President.</w:t>
      </w:r>
    </w:p>
    <w:p>
      <w:pPr>
        <w:pStyle w:val="Normal"/>
        <w:ind w:left="1020" w:hanging="0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Roll Call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>Board Consideration and possible action to appoint CPA Louise Cleary Cannon as a third and independent liquidator for the former joint venture between CED 7 and the CED7 Energy District Authority. The appointment would include the firm of Hale and Company, Edmond Oklahoma, for supporting services, possibly to include valuation of the oil pl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Board Consideration and possible action to appoint Scott Meacham as a third and independent liquidator for the former joint venture between CED 7 and the CED7 Energy District Authorit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journment of CED7 Board of Director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6:00Z</dcterms:created>
  <dc:creator>Preferred Customer</dc:creator>
  <dc:description/>
  <cp:keywords/>
  <dc:language>en-US</dc:language>
  <cp:lastModifiedBy>Debbie Walpole</cp:lastModifiedBy>
  <cp:lastPrinted>2020-09-29T08:26:00Z</cp:lastPrinted>
  <dcterms:modified xsi:type="dcterms:W3CDTF">2020-09-29T13:44:00Z</dcterms:modified>
  <cp:revision>5</cp:revision>
  <dc:subject/>
  <dc:title>CIRCUIT ENGINEERING DISTRICT #7</dc:title>
</cp:coreProperties>
</file>